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1905</wp:posOffset>
            </wp:positionV>
            <wp:extent cx="1241425" cy="1129665"/>
            <wp:effectExtent l="0" t="0" r="0" b="0"/>
            <wp:wrapSquare wrapText="bothSides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</w:rPr>
        <w:t>CONCURSO PÚBLICO PARA PROVEER CARGO DE APOYO FAMILIAR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La Municipalidad de Los Álamos,  </w:t>
      </w:r>
      <w:r>
        <w:rPr>
          <w:lang w:val="es-ES"/>
        </w:rPr>
        <w:t xml:space="preserve">de acuerdo al Convenio de transferencia de recursos 2025 para la ejecución del Programa de Acompañamiento Familiar Integral del Subsistema de Seguridades y Oportunidades SSyO, suscrito con el Fondo de Solidaridad e Inversión Social FOSIS, </w:t>
      </w:r>
      <w:r>
        <w:rPr>
          <w:rFonts w:cs="Calibri"/>
        </w:rPr>
        <w:t xml:space="preserve">llama a concurso público para proveer </w:t>
      </w:r>
      <w:r>
        <w:rPr>
          <w:rFonts w:cs="Calibri"/>
          <w:b/>
          <w:bCs/>
        </w:rPr>
        <w:t>2 cargos de Apoyo Familiar Integral</w:t>
      </w:r>
      <w:r>
        <w:rPr>
          <w:rFonts w:cs="Calibri"/>
        </w:rPr>
        <w:t>, modalidad honorarios, 1 Apoyo Familiar Integral por media jornada (22 horas semanales) y 1 Apoyo Familiar Integral por  jornada completa (44 horas semanal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erfil de los cargo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lang w:val="es-ES"/>
        </w:rPr>
      </w:pPr>
      <w:r>
        <w:rPr>
          <w:rFonts w:cs="Calibri"/>
          <w:b/>
          <w:bCs/>
          <w:lang w:val="es-ES"/>
        </w:rPr>
        <w:t>Educación:</w:t>
      </w:r>
      <w:r>
        <w:rPr>
          <w:rFonts w:cs="Calibri"/>
          <w:lang w:val="es-ES"/>
        </w:rPr>
        <w:t xml:space="preserve"> Profesionales titulados en universidades o institutos profesionales, de las carreras; Trabajo Social, Psicología, Sociología o Administración Públ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Conocimientos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ivel usuario de Programas computacionales Microsoft Office (Word, Excel) y uso de intern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 básicos en el Sistema de Protección Socia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Modelo de trabajo en Red y enfoque comunitar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enfoque de Géner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Competencias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>Se requiere a un/a profesional que presente las siguientes competencias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nterés y motivación por el trabajo en terreno con población en situación de extrema pobreza, pobreza y vulnerabilidad; lo que implica disposición para adecuar los horarios a los tiempos de las familias y grupos de familias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Calibri"/>
          <w:lang w:val="es-ES"/>
        </w:rPr>
        <w:t>Interés y compromiso con el trabajo con familias y grupos de familias en situación de extrema pobreza, pobreza y vulnerabilidad, motivando la participación de hombres y mujeres.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mpromiso con la superación de la pobreza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isposición al cambio y al conocimiento continuo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stablecer relaciones de trabajo positivas y colaborativas y de apoyo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l trabajo en equipo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Calibri"/>
          <w:lang w:val="es-ES"/>
        </w:rPr>
        <w:t>Conocimiento de las redes institucionales locales, capacidad de generar nuevas redes dirigidas a familias y personas en situaciones de pobreza y de trabajar en la conexión de dichas redes con las familias.</w:t>
      </w:r>
    </w:p>
    <w:p>
      <w:pPr>
        <w:pStyle w:val="Prrafodelista1"/>
        <w:widowControl w:val="false"/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xperiencia en el área social y conocimiento de las temáticas del Programa Famili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1276" w:hanging="567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uncion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Cs/>
          <w:w w:val="103"/>
          <w:lang w:val="es-ES"/>
        </w:rPr>
        <w:t>Implementar el Programa de Acompañamiento Familiar Integral y el Programa Eje, según los convenios celebrados entre el Ejecutor y el FOSIS, en el domicilio, los barrios y localidades, donde habitan las familias, propiciando la participación equitativa de hombres y mujeres en las sesiones individuales y familiares (y en sesiones grupales y comunitarias en el caso que estas sean autorizadas por el Ministerio de Desarrollo Social y Famili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El/la AFI debe convocar desde el inicio de la intervención la participación de la mayor cantidad de familiares posibles, en el marco de su principio de intervención familiar y no individua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Las tareas deben ser desarrolladas procurando adaptarse a los horarios disponibles de las familias para la realización de las actividades señaladas en la Metodología; contando con un horario flexible, lo que podrá implicar la realización de sesiones los días sábado en el caso que alguna familia solo tenga dicha disponibilida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bCs/>
          <w:w w:val="103"/>
          <w:lang w:val="es-ES"/>
        </w:rPr>
        <w:t xml:space="preserve">Seguir las orientaciones conceptuales, metodológicas y operativas puestas a disposición por el FOSI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Realizar el registro de la información emanada de la intervención en las carpetas y en el/los sistema/s de registro provistos por el Ministeri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bCs/>
          <w:color w:val="000000"/>
          <w:w w:val="103"/>
          <w:lang w:val="es-ES"/>
        </w:rPr>
      </w:pPr>
      <w:r>
        <w:rPr>
          <w:rFonts w:cs="Calibri"/>
          <w:bCs/>
          <w:color w:val="000000"/>
          <w:w w:val="10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eso de selec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misibilidad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visión de antecedentes y cumplimiento en la entrega de antecedentes básicos a present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rresponde a una pauta estándar que equivale al 4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Corresponde a una pauta estándar que equivale al 6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dad de entrevi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l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u w:val="single"/>
        </w:rPr>
        <w:t xml:space="preserve">Antecedentes </w:t>
      </w:r>
      <w:r>
        <w:rPr>
          <w:rFonts w:cs="Calibri"/>
          <w:b/>
          <w:color w:val="000000"/>
          <w:u w:val="single"/>
        </w:rPr>
        <w:t xml:space="preserve">básicos a presentar: excluyentes </w:t>
      </w:r>
      <w:r>
        <w:rPr>
          <w:rFonts w:cs="Calibri"/>
          <w:bCs/>
          <w:color w:val="000000"/>
        </w:rPr>
        <w:t>(La no presentación de cualquiera de estos documentos, facultara al municipio para declarar inadmisible la postulación)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urrículum vita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Cédula de Identidad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pia de certificado de título protocolizado ante notario con vigencia de 30 día máxi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xperiencia laboral certificada mediante certificado laborales, contratos, boletas de honorarios o cualquier documento que lo certifique (no cartas de recomenda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Certificado emitido por el Registro Civil que indica que la persona no tiene inhabilidades para trabajar con niños y niñ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rtificado de antecedentes para fines espe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Certificado que acredite perfeccionamiento técnico, tales como Magíster, Postítulo, Diplomados o curso/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ocumentación que acredite formación en materias de Género, que sumen al menos 16 horas, en los últimos 5 años, acreditado por instituciones del Estado o por un organismo privado con experiencia en formación de Géne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Apoyo Familiar Integral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Honorarios</w:t>
      </w:r>
      <w:r>
        <w:rPr>
          <w:rFonts w:cs="Calibri"/>
          <w:color w:val="000000"/>
        </w:rPr>
        <w:tab/>
        <w:tab/>
        <w:t>:</w:t>
        <w:tab/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color w:val="000000"/>
        </w:rPr>
        <w:t>$641.600</w:t>
      </w:r>
      <w:r>
        <w:rPr>
          <w:rFonts w:cs="Calibri"/>
          <w:color w:val="000000"/>
        </w:rPr>
        <w:t>.-  media jornada; renta bru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N° vacantes</w:t>
      </w:r>
      <w:r>
        <w:rPr>
          <w:rFonts w:cs="Calibri"/>
          <w:b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color w:val="000000"/>
        </w:rPr>
        <w:tab/>
        <w:t xml:space="preserve"> 0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  <w:u w:val="single"/>
        </w:rPr>
        <w:t>Jornada</w:t>
      </w:r>
      <w:r>
        <w:rPr>
          <w:rFonts w:cs="Calibri"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22</w:t>
      </w:r>
      <w:r>
        <w:rPr>
          <w:rFonts w:cs="Calibri"/>
        </w:rPr>
        <w:t xml:space="preserve"> horas seman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Cargo</w:t>
      </w:r>
      <w:r>
        <w:rPr>
          <w:rFonts w:cs="Calibri"/>
          <w:b/>
          <w:color w:val="000000"/>
        </w:rPr>
        <w:tab/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Apoyo Familiar Integ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Apoyo Familiar Integ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Honorarios</w:t>
      </w:r>
      <w:r>
        <w:rPr>
          <w:rFonts w:cs="Calibri"/>
          <w:color w:val="000000"/>
        </w:rPr>
        <w:tab/>
        <w:tab/>
        <w:t>:</w:t>
        <w:tab/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color w:val="000000"/>
        </w:rPr>
        <w:t>$1.283.200</w:t>
      </w:r>
      <w:r>
        <w:rPr>
          <w:rFonts w:cs="Calibri"/>
          <w:color w:val="000000"/>
        </w:rPr>
        <w:t>.- jornada completa; renta bru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N° vacantes</w:t>
      </w:r>
      <w:r>
        <w:rPr>
          <w:rFonts w:cs="Calibri"/>
          <w:b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color w:val="000000"/>
        </w:rPr>
        <w:tab/>
        <w:t xml:space="preserve"> 0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  <w:u w:val="single"/>
        </w:rPr>
        <w:t>Jornada</w:t>
      </w:r>
      <w:r>
        <w:rPr>
          <w:rFonts w:cs="Calibri"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44</w:t>
      </w:r>
      <w:r>
        <w:rPr>
          <w:rFonts w:cs="Calibri"/>
        </w:rPr>
        <w:t xml:space="preserve"> horas sema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Cargo</w:t>
      </w:r>
      <w:r>
        <w:rPr>
          <w:rFonts w:cs="Calibri"/>
          <w:b/>
          <w:color w:val="000000"/>
        </w:rPr>
        <w:tab/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Apoyo Familiar Integ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Periodo de contratación:</w:t>
      </w:r>
      <w:r>
        <w:rPr>
          <w:rFonts w:cs="Calibri"/>
          <w:b/>
          <w:color w:val="000000"/>
        </w:rPr>
        <w:t xml:space="preserve">  </w:t>
        <w:tab/>
      </w:r>
      <w:r>
        <w:rPr>
          <w:rFonts w:cs="Calibri"/>
          <w:color w:val="000000"/>
        </w:rPr>
        <w:t xml:space="preserve">Desde la fecha de resolución </w:t>
      </w:r>
      <w:r>
        <w:rPr>
          <w:rFonts w:cs="Calibri"/>
          <w:color w:val="000000"/>
          <w:u w:val="single"/>
        </w:rPr>
        <w:t>hasta el 31 de diciembre del 2025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Cronogram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Recepción de antecedentes: desde el </w:t>
      </w:r>
      <w:r>
        <w:rPr>
          <w:rFonts w:cs="Calibri"/>
          <w:b/>
          <w:bCs/>
          <w:color w:val="000000"/>
        </w:rPr>
        <w:t>30 de enero  al  07 de febrero del 2025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valuación curricular: </w:t>
      </w:r>
      <w:r>
        <w:rPr>
          <w:rFonts w:cs="Calibri"/>
          <w:b/>
          <w:bCs/>
          <w:color w:val="000000"/>
        </w:rPr>
        <w:t>10 de febrero del 2025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ntrevistas: </w:t>
      </w:r>
      <w:r>
        <w:rPr>
          <w:rFonts w:cs="Calibri"/>
          <w:b/>
          <w:bCs/>
          <w:color w:val="000000"/>
        </w:rPr>
        <w:t>12 de febrero del 2025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lección y Notificación de Resultados: </w:t>
      </w:r>
      <w:r>
        <w:rPr>
          <w:rFonts w:cs="Calibri"/>
          <w:b/>
          <w:bCs/>
          <w:color w:val="000000"/>
        </w:rPr>
        <w:t>14 de febrero del 2025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esentación de Antecedentes: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 xml:space="preserve">Las personas interesadas deben presentar sus antecedentes en un sobre cerrado, dirigido a la Unidad de Intervención Familiar, Programa Familias, señalando a que jornada postula, en oficina de Partes de la Municipalidad de Los Álamos, ubicada en Libertad Nº300, comuna de Los Álamos, entre </w:t>
      </w:r>
      <w:r>
        <w:rPr>
          <w:rFonts w:cs="Calibri"/>
          <w:highlight w:val="yellow"/>
        </w:rPr>
        <w:t xml:space="preserve">los </w:t>
      </w:r>
      <w:r>
        <w:rPr>
          <w:rFonts w:cs="Calibri"/>
          <w:color w:val="000000"/>
          <w:highlight w:val="yellow"/>
        </w:rPr>
        <w:t>días 30 de enero del 2025 al 07 de febrero del 2025</w:t>
      </w:r>
      <w:r>
        <w:rPr>
          <w:rFonts w:cs="Calibri"/>
          <w:color w:val="000000"/>
        </w:rPr>
        <w:t>, horario de atención lunes a viernes de las 08:30 a 13:30 hrs.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11">
    <w:name w:val="Párrafo de lista11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Usuario</dc:creator>
  <dc:description/>
  <cp:keywords/>
  <dc:language>en-US</dc:language>
  <cp:lastModifiedBy>Maria Ines Arriagada Carrillo</cp:lastModifiedBy>
  <cp:lastPrinted>2020-02-10T11:07:00Z</cp:lastPrinted>
  <dcterms:modified xsi:type="dcterms:W3CDTF">2025-01-30T13:33:00Z</dcterms:modified>
  <cp:revision>4</cp:revision>
  <dc:subject/>
  <dc:title>CONCURSO PÚBLICO</dc:title>
</cp:coreProperties>
</file>